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44080742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18 июня 2024 г.                                                                                                                 № 25 </w:t>
      </w:r>
    </w:p>
    <w:p>
      <w:pPr>
        <w:pStyle w:val="Normal"/>
        <w:ind w:right="4109" w:hanging="0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ind w:right="4109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right="4960" w:hanging="0"/>
        <w:jc w:val="both"/>
        <w:rPr>
          <w:b/>
          <w:b/>
          <w:szCs w:val="24"/>
        </w:rPr>
      </w:pPr>
      <w:bookmarkStart w:id="1" w:name="_Hlk168484436"/>
      <w:bookmarkEnd w:id="1"/>
      <w:r>
        <w:rPr>
          <w:b/>
          <w:spacing w:val="-2"/>
          <w:szCs w:val="24"/>
        </w:rPr>
        <w:t xml:space="preserve">О внесении изменений в решение МС МО г. Петергоф от 19.02.2009 г. № 81-н «Об утверждении Положения </w:t>
      </w:r>
      <w:bookmarkStart w:id="2" w:name="_Hlk168484183"/>
      <w:r>
        <w:rPr>
          <w:b/>
          <w:spacing w:val="-2"/>
          <w:szCs w:val="24"/>
        </w:rPr>
        <w:t xml:space="preserve">«О порядке проведения конкурса на замещение должности главы местной администрации муниципального образования город Петергоф» </w:t>
      </w:r>
      <w:bookmarkEnd w:id="0"/>
    </w:p>
    <w:p>
      <w:pPr>
        <w:pStyle w:val="Heading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68484436"/>
      <w:bookmarkStart w:id="4" w:name="_Hlk168484436"/>
      <w:bookmarkEnd w:id="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В целях приведения Положения «О порядке проведения конкурса на замещение должности главы местной администрации муниципального образования город Петергоф» в соответствие с федеральным и региональным законодательством Муниципальный Совет муниципального образования город Петергоф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МС МО г. Петергоф от 19.02.2009 г. № 81-н «Об утверждении Положения «О порядке проведения конкурса на замещение должности главы местной администрации муниципального образования город Петергоф» с изменениями, утверждёнными решениями МС МО г. Петергоф от 17.02.2011 № 11, от 29.03.2012 № 24, от 23.08.2012 № 59, от 28.02.2013 № 15, от 03.10.2014 № 3, от 15.10.2015 № 41, от 26.05.2016 № 29, от 15.09.2016 № 57, от 20.04.2017 № 26, от 22.06.2017 № 39, от 21.09.2017 № 59, от 10.10.2019 № 17, от 31.10.2019 № 19, от 21.10.2020 № 40, от 25.11.2021 № 41, от 10.03.2022 № 6 следующие изменения:</w:t>
      </w:r>
    </w:p>
    <w:p>
      <w:pPr>
        <w:pStyle w:val="ConsPlus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ложении «О порядке проведения конкурса на замещение должност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ы местной администрации муниципального образования город Петергоф» (далее – Положение):</w:t>
      </w:r>
    </w:p>
    <w:p>
      <w:pPr>
        <w:pStyle w:val="ConsPlus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Положения слова « </w:t>
      </w:r>
      <w:bookmarkStart w:id="5" w:name="_Hlk168484677"/>
      <w:r>
        <w:rPr>
          <w:sz w:val="26"/>
          <w:szCs w:val="26"/>
        </w:rPr>
        <w:t xml:space="preserve">Законом Санкт-Петербурга от 20.07.2006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348-54 </w:t>
      </w:r>
      <w:bookmarkEnd w:id="5"/>
      <w:r>
        <w:rPr>
          <w:sz w:val="26"/>
          <w:szCs w:val="26"/>
        </w:rPr>
        <w:t>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заменить словами «Законом Санкт-Петербурга от 20.07.2006 N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;</w:t>
      </w:r>
    </w:p>
    <w:p>
      <w:pPr>
        <w:pStyle w:val="ConsPlus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 пункта 7 раздела II Положения изложить в следующе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дакции: «2) анкету, предусмотренную статьей 15.2 Федерального закона 02.03.2007 N 25-ФЗ «О муниципальной службе в Российской Федерации»;»;</w:t>
      </w:r>
    </w:p>
    <w:p>
      <w:pPr>
        <w:pStyle w:val="ConsPlus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0 раздела II Положения изложить в следующей редакции: «10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претендентом сведения (за исключением сведений, содержащихся в анкете), могут подвергаться проверке в установленном федеральными законами порядке.»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2 раздела II Положения слова «обстоятельств, в соответстви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ом 11 Положения» заменить словами «ограничений, связанных с муниципальной службой, в соответствии со статьей 13 Федерального закона от 02.03.2007 N 25-ФЗ "О муниципальной службе в Российской Федерации"»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7 пункта 3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слова «(Приложение № 3)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; указанный абзац дополнить предложением следующего содержания: «Форма контракта, заключаемого с лицом, назначаемым на должность Главы местной администрации должна соответствовать типовому контракту с главой местной администрации внутригородского муниципального образования города федерального значения Санкт-Петербурга, утвержденному приложением 2 к Закону Санкт-Петербурга от 15.02.2000 № 53-8 «О регулировании отдельных вопросов муниципальной службы в Санкт-Петербурге»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Приложение 3 к Положению исключить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председателя административно-правового постоянного комитета Муниципального Совета МО г. Петергоф Прокофьева Ю.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eastAsia="en-US"/>
        </w:rPr>
        <w:t>Г</w:t>
      </w:r>
      <w:r>
        <w:rPr>
          <w:b/>
          <w:color w:val="000000"/>
          <w:sz w:val="26"/>
          <w:szCs w:val="26"/>
          <w:lang w:val="en-US" w:eastAsia="en-US"/>
        </w:rPr>
        <w:t>лава муниципального образования город Петергоф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Муниципального Совета</w:t>
      </w: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А</w:t>
      </w:r>
      <w:r>
        <w:rPr>
          <w:b/>
          <w:color w:val="000000"/>
          <w:sz w:val="26"/>
          <w:szCs w:val="26"/>
          <w:lang w:val="en-US" w:eastAsia="en-US"/>
        </w:rPr>
        <w:t xml:space="preserve">.В. </w:t>
      </w:r>
      <w:r>
        <w:rPr>
          <w:b/>
          <w:color w:val="000000"/>
          <w:sz w:val="26"/>
          <w:szCs w:val="26"/>
          <w:lang w:eastAsia="en-US"/>
        </w:rPr>
        <w:t xml:space="preserve">Шифман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5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1:00Z</dcterms:created>
  <dc:creator>Байкова</dc:creator>
  <dc:description/>
  <cp:keywords/>
  <dc:language>en-US</dc:language>
  <cp:lastModifiedBy>1</cp:lastModifiedBy>
  <cp:lastPrinted>2024-06-06T11:13:00Z</cp:lastPrinted>
  <dcterms:modified xsi:type="dcterms:W3CDTF">2024-06-13T13:19:00Z</dcterms:modified>
  <cp:revision>14</cp:revision>
  <dc:subject/>
  <dc:title> </dc:title>
</cp:coreProperties>
</file>